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ado Utilities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lden master"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For instance, if you purchased a site license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tes) your cost would be $149.60, which saves you $37.40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11 separate purchases. The more sites you licen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Unit  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10             0%       $12.00        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30            20%       $ 9.60         $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60            30%       $ 8.40         $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100            40%       $ 7.20         $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     50%       $ 6.00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 is the complete license agreement.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fill it out, sign under LICENSEE, enclose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 System Solu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ton, Colorado, 80123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 (303) 795-76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:  76060,1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rrect amount, we will send you the required "golden 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py of the license agreement with an authorized signatu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0 sites, please call our offices at (303) 795-7653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oftware is also marketed as Shareware, bu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relation to the Shareware version.  All of the follow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rt of the actual sit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Licensor) grants to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xhibit 1 and related program user documentation.  No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ource code versions of the licensed program are gra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"Object code" means any instruction or set of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"Use" means copying of any portion of the licensed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rage unit or media into the designated equipment and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icensee is granted a nontransferable, nonexclusive righ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of the licensed program indicated on Exhibi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internal use. Licensor (Micro System Solution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one copy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Micro System Solutions's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Each copy of the licensed program provided under this licen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Micro System Solutions          Page 1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his license is effective until terminated. Licensee may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any time by destroying the licensed program and al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notifying Micro System Solutions in writing. This licen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rminate as otherwise provided in this agreement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he fee for this license is set forth in Exhibit 1, payabl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e licensed program is licensed, not sold.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Licensee understands and agrees that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Micro System Solution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Micro System Solutio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Licensee agrees during the term of this license, and thereaf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licensed program, including any copies thereof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, in strict confidence and to not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erson or entity to obtain access to it except as requi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icensee shall inform Micro System Solution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The obligations under this paragraph shall survive th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cission of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2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Micro System Solutions warrants that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Micro System Solution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Micro System Solution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Micro System Solutions to be actual cod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by Micro System Solutions within a reasonabl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cations to the licensed program shall thereafter b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The above warranty does not apply to the extent that any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to perform as warranted is ca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LICENSOR MAKES AND LICENSEE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The total liability of Micro System Solutions or its suppli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lated to this license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all not exceed the license fee(s) which have been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to Micro System Solution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N NO EVENT SHALL LICENSOR BE LIABLE TO LICENSE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EVEN IF LICENS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THIS LICENSE MAY BE TERMINATED BY Micro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Licensee fails to comply with any material term or con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and Licensee fails to cure such failure within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fter notices of such failure by Micro System Solutio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3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Neither this agreement nor any rights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assigned or otherwise transferred by License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nsent of Micro System Solutions, which consen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sonably withheld. Micro System Solutions may assig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This agreement shall be interpreted and enforced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d shall be governed by the laws of the State of Color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ntracts between residents. No suit for enfor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 declaration of rights between the parties to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mmenced in any court other than the Municipal or Cou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in and for Arapahoe County, State of Colorado, or in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District Court for the Western District, Denver Division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Colo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more than one year after the cause of action accru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entitled to reasonable attorneys' fe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If any terms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or unenforceable then, notwithstanding, this agreem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4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No amendment of this agreement shall be effective unles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nd signed by duly authorized representatives or both pa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rm or provision hereof shall be deemed waived and no br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d unless such waiver or consent shall be in writing and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arty claimed to have waived or consented. Any consent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This agreement shall be binding on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eirs, executors, administrators, successors and assig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hereto, but nothing in this paragraph shall be constru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ent to any assignment of this agreement by either party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te License Agreement   Micro System Solutions        Page 5 of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        Colorado Utilities Fil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                          LICENS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______________________________</w:t>
      </w:r>
    </w:p>
    <w:p>
      <w:pPr>
        <w:pStyle w:val="PreformattedText"/>
        <w:bidi w:val="0"/>
        <w:jc w:val="left"/>
        <w:rPr/>
      </w:pP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Micro System Solutions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5048 W. Maplewood Ave.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    Littleton, CO 80123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ado Utilities Disk manager,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LICENS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OPY      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10        $1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30        $ 9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- 60        $ 8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- 100       $ 7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+           $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Utilities File Find, Latest Version.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ake additional copies, up to the number of copies licensed. Mi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lutions can supply multiple copies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t an additional cost of $7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 Micro System Solutions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User's Guide at an additional cost of $12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Micro System Solutions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